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E3106" w:val="clear"/>
        <w:jc w:val="center"/>
        <w:rPr>
          <w:rFonts w:ascii="Century Gothic" w:hAnsi="Century Gothic" w:cs="Century Gothic"/>
          <w:b/>
          <w:b/>
          <w:bCs/>
          <w:color w:val="FFFFFF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FFFFFF"/>
          <w:sz w:val="36"/>
          <w:szCs w:val="36"/>
        </w:rPr>
        <w:t>Orde van Advocaten bij de Balie te Leuv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E3106" w:val="clear"/>
        <w:jc w:val="center"/>
        <w:rPr/>
      </w:pPr>
      <w:r>
        <w:rPr>
          <w:rFonts w:cs="Century Gothic" w:ascii="Century Gothic" w:hAnsi="Century Gothic"/>
          <w:b/>
          <w:bCs/>
          <w:color w:val="FFFFFF"/>
          <w:sz w:val="36"/>
          <w:szCs w:val="36"/>
        </w:rPr>
        <w:t>Aanvraag toelating tot de eedaflegging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FFFF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 ondergetekende 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boren te _____________________________________, op 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antooradres 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on/gsm: ____________________ persoonlijk e-mailadres: 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aster/licentiaat in de rechten, houd(st)er van een diploma hem/haar afgeleverd op _____________, verklaart de eed van advocaat te willen afleggen voor het hof van beroep te Brussel op _________________________________, met het oog op de inschrijving van de lijst van advocaten-stagiairs van de Balie te Leuve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ijn/haar stagemeester is Mr. __________________________________________________________ en is minstens zeven jaar ingeschreven op het Tablea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j/zij verklaart dat hij/zij nooit iets gedaan heeft dat kan beschouwd worden als onverenigbaar met  de eer en de waardigheid en, meer bepaald dat zijn/haar bedrijvigheid hem/haar er nooit toe heeft gebracht een daad te stellen die, mocht zij gekend zijn, een beletsel zou zijn om ingeschreven te worden op de lijst van stagiair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j/zij verklaart nooit het voorwerp te zijn geweest, noch in België, noch in het buitenland, van enige strafrechtelijke vervolging of veroordeling , ook niet amnestie of herstel in eer en rechten te hebben verkregen als gevolg van een dergelijke veroordeling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j/zij verklaart nooit het beroep van zaakwaarnemer te hebben uitgeoefend, noch enig ander beroep of winstgevende bedrijvigheid die de goede faam van de balie zou kunnen schade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Hij/zij aanvaardt de juistheid van onderhavige verklaringen te beschouwen als voorwaarde tot zijn/haar eedaflegging en tot zijn/haar inschrijving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gemaakt te_________________________________________ op 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(handtekening)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6:00Z</dcterms:created>
  <dc:creator>P B</dc:creator>
  <dc:description/>
  <cp:keywords/>
  <dc:language>en-US</dc:language>
  <cp:lastModifiedBy>Ann Goubert</cp:lastModifiedBy>
  <dcterms:modified xsi:type="dcterms:W3CDTF">2023-03-20T08:12:00Z</dcterms:modified>
  <cp:revision>4</cp:revision>
  <dc:subject/>
  <dc:title/>
</cp:coreProperties>
</file>